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82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3 ноября 2024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пралова Е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Капралова Евгения Владим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*, зарегистрированного   по адресу: ХМАО-Югра, *, проживающего по адресу: ХМАО-Югра, *, 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31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апралов Е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3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21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23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Капралов Е.В. с протоколом согласился, вину признал полностью, пояснил, что забыл оплатить штраф воврем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апралова Е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августа 2024 года. Постановление вступило в законную силу                          01 сентября 2024 года. Оплатить штраф Капралов Е.В. должен был до                         30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пралова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6 ноября 2024 года, в котором указаны обстоятельства совершения Капраловым Е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Нягани * от 21 августа 2024 года, </w:t>
      </w:r>
      <w:r>
        <w:rPr>
          <w:color w:val="000000"/>
          <w:sz w:val="28"/>
          <w:szCs w:val="28"/>
        </w:rPr>
        <w:t>в котором Капралов Е.В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старшего инспектора по ИАЗ ОГИБДД ОМВД России по г.Нягани, согласно которому Капралов Е.В. своевременно не оплатил административный штраф, наложенный на него постановлением ОГИБДД ОМВД России по г.Нягани * от 21 августа 2024 года, на реквизиты счета, указанные в постановлении. Платеж поступил 06 ноября 2024 года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пралова Е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пралову Е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апраловым Е.В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1 сентября 2022 года </w:t>
      </w:r>
      <w:r>
        <w:rPr>
          <w:color w:val="C00000"/>
          <w:sz w:val="28"/>
          <w:szCs w:val="28"/>
        </w:rPr>
        <w:t xml:space="preserve">Капралов Е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1 часов 15 минут 06 ноября 2024 года до 09 часов 10 минут 07 ноября 2024 года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апралова Евгения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ареста сроком на 1 (одни) сутк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рок наказания исчислять с 09 часов 10 минут 13 ноября 2024 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в срок наказания время задержания с 11 часов 15 минут 06 ноября 2024 года до 09 часов 10 минут 07 ноября 2024 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